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四川省第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  <w:lang w:eastAsia="zh-CN"/>
        </w:rPr>
        <w:t>六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40"/>
          <w:szCs w:val="40"/>
        </w:rPr>
        <w:t>2024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1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2"/>
      </w:tblGrid>
      <w:tr>
        <w:trPr>
          <w:trHeight w:val="851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岗位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1:00Z</dcterms:created>
  <dc:creator>微软（中国）有限公司</dc:creator>
  <dc:description/>
  <dc:language>en-US</dc:language>
  <cp:lastModifiedBy>为了生活</cp:lastModifiedBy>
  <cp:lastPrinted>2023-12-26T09:22:00Z</cp:lastPrinted>
  <dcterms:modified xsi:type="dcterms:W3CDTF">2024-01-29T01:05:28Z</dcterms:modified>
  <cp:revision>1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